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ear Airline Ambassador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ank you so much for joining us on our recent mission trip.  We value your participation in our organization and invite your feedback about your experienc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strive to consistently offer a rewarding and meaningful experience on all of our trips.  Mission Coordinators are volunteers who donate countless hours to plan a trip that will ensure all participants have an enriching and rewarding experience!  Your feedback helps all of us serve you better!  Thanks for taking the time to complete this!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54305</wp:posOffset>
                </wp:positionV>
                <wp:extent cx="2148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1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8160</wp:posOffset>
                </wp:positionH>
                <wp:positionV relativeFrom="paragraph">
                  <wp:posOffset>154305</wp:posOffset>
                </wp:positionV>
                <wp:extent cx="1630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Country Name:  </w:t>
        <w:tab/>
        <w:tab/>
        <w:tab/>
        <w:tab/>
        <w:tab/>
        <w:tab/>
        <w:t xml:space="preserve">    Mission Dates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107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602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Mission Coordinator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 I would rate my experience on this trip as  ...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8"/>
        <w:gridCol w:w="1797"/>
        <w:gridCol w:w="1798"/>
        <w:gridCol w:w="1798"/>
      </w:tblGrid>
      <w:tr>
        <w:trPr>
          <w:trHeight w:val="276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standing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satisfactory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The activities and travel arrangements were </w:t>
      </w:r>
      <w:r>
        <w:rPr/>
        <w:t>...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8"/>
        <w:gridCol w:w="1797"/>
        <w:gridCol w:w="1798"/>
        <w:gridCol w:w="1798"/>
      </w:tblGrid>
      <w:tr>
        <w:trPr>
          <w:trHeight w:val="276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standing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satisfactory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The communication from the Mission Coordinator was </w:t>
      </w:r>
      <w:r>
        <w:rPr/>
        <w:t>...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8"/>
        <w:gridCol w:w="1797"/>
        <w:gridCol w:w="1798"/>
        <w:gridCol w:w="1798"/>
      </w:tblGrid>
      <w:tr>
        <w:trPr>
          <w:trHeight w:val="276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standing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satisfactory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ease include any comments that might be useful to us in planning future trips.  Thank you for taking the time to share your comments.  They will b</w:t>
      </w:r>
      <w:bookmarkStart w:id="0" w:name="Text1"/>
      <w:r>
        <w:rPr>
          <w:rFonts w:cs="Arial" w:ascii="Arial" w:hAnsi="Arial"/>
          <w:color w:val="000000"/>
          <w:sz w:val="22"/>
          <w:szCs w:val="22"/>
        </w:rPr>
        <w:t>e held in strictest confidenc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397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51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38430</wp:posOffset>
                </wp:positionV>
                <wp:extent cx="5966460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44780</wp:posOffset>
                </wp:positionV>
                <wp:extent cx="59512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51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150495</wp:posOffset>
                </wp:positionV>
                <wp:extent cx="327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50495</wp:posOffset>
                </wp:positionV>
                <wp:extent cx="3276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Would you like to participate in other AAI trips? </w:t>
        <w:tab/>
        <w:tab/>
        <w:t xml:space="preserve">     </w:t>
        <w:tab/>
        <w:t xml:space="preserve">Yes           </w:t>
        <w:tab/>
        <w:t>N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49040</wp:posOffset>
                </wp:positionH>
                <wp:positionV relativeFrom="paragraph">
                  <wp:posOffset>138430</wp:posOffset>
                </wp:positionV>
                <wp:extent cx="327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71060</wp:posOffset>
                </wp:positionH>
                <wp:positionV relativeFrom="paragraph">
                  <wp:posOffset>138430</wp:posOffset>
                </wp:positionV>
                <wp:extent cx="3276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Was this your first Airline Ambassador mission? </w:t>
        <w:tab/>
        <w:tab/>
        <w:t xml:space="preserve">     </w:t>
        <w:tab/>
        <w:t xml:space="preserve">Yes           </w:t>
        <w:tab/>
        <w:t>No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141605</wp:posOffset>
                </wp:positionV>
                <wp:extent cx="289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16780</wp:posOffset>
                </wp:positionH>
                <wp:positionV relativeFrom="paragraph">
                  <wp:posOffset>141605</wp:posOffset>
                </wp:positionV>
                <wp:extent cx="289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61660</wp:posOffset>
                </wp:positionH>
                <wp:positionV relativeFrom="paragraph">
                  <wp:posOffset>133985</wp:posOffset>
                </wp:positionV>
                <wp:extent cx="2895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How did you find out about this mission/project?   AAI Member           Friend           eUpdate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2895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Web           Other (please specifiy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2895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69280</wp:posOffset>
                </wp:positionH>
                <wp:positionV relativeFrom="paragraph">
                  <wp:posOffset>137795</wp:posOffset>
                </wp:positionV>
                <wp:extent cx="2895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What of the following factors contributed to your decision to take this trip?  Cost          Dates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37160</wp:posOffset>
                </wp:positionV>
                <wp:extent cx="2895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137160</wp:posOffset>
                </wp:positionV>
                <wp:extent cx="2895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Location          Project          Other (please specify)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FFFF99"/>
          <w:left w:val="single" w:sz="4" w:space="4" w:color="FFFF99"/>
          <w:bottom w:val="single" w:sz="4" w:space="1" w:color="FFFF99"/>
          <w:right w:val="single" w:sz="4" w:space="4" w:color="FFFF99"/>
        </w:pBdr>
        <w:shd w:fill="FFFF9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commitment to helping children and families in need is </w:t>
      </w:r>
    </w:p>
    <w:p>
      <w:pPr>
        <w:pStyle w:val="Normal"/>
        <w:pBdr>
          <w:top w:val="single" w:sz="4" w:space="0" w:color="FFFF99"/>
          <w:left w:val="single" w:sz="4" w:space="4" w:color="FFFF99"/>
          <w:bottom w:val="single" w:sz="4" w:space="1" w:color="FFFF99"/>
          <w:right w:val="single" w:sz="4" w:space="4" w:color="FFFF99"/>
        </w:pBdr>
        <w:shd w:fill="FFFF9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eply appreciate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915670</wp:posOffset>
                </wp:positionV>
                <wp:extent cx="1047750" cy="3714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-7 12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9.25pt;mso-wrap-distance-left:9.05pt;mso-wrap-distance-right:9.05pt;mso-wrap-distance-top:0pt;mso-wrap-distance-bottom:0pt;margin-top:72.1pt;mso-position-vertical-relative:text;margin-left:45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-7 12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7" w:top="25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C0C0C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ease return completed form to:  Airline Ambassadors</w:t>
    </w:r>
  </w:p>
  <w:p>
    <w:pPr>
      <w:pStyle w:val="Normal"/>
      <w:pBdr>
        <w:top w:val="single" w:sz="4" w:space="7" w:color="C0C0C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500 Mass Ave. NW ~ Suite 648 ~ Washington, DC  20005</w:t>
    </w:r>
  </w:p>
  <w:p>
    <w:pPr>
      <w:pStyle w:val="Normal"/>
      <w:pBdr>
        <w:top w:val="single" w:sz="4" w:space="7" w:color="C0C0C0"/>
      </w:pBdr>
      <w:jc w:val="center"/>
      <w:rPr/>
    </w:pPr>
    <w:r>
      <w:rPr>
        <w:rFonts w:cs="Arial" w:ascii="Arial" w:hAnsi="Arial"/>
        <w:sz w:val="22"/>
        <w:szCs w:val="22"/>
      </w:rPr>
      <w:t>(866) ANGEL-86 ~ (415-359-8006 ~ angels@airlineam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2266950" cy="1076325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12"/>
        <w:szCs w:val="12"/>
      </w:rPr>
      <w:t xml:space="preserve">      </w:t>
    </w:r>
    <w:r>
      <w:rPr>
        <w:lang w:eastAsia="ar-SA"/>
      </w:rPr>
      <w:t xml:space="preserve">                 </w:t>
    </w:r>
    <w:r>
      <w:rPr>
        <w:rFonts w:eastAsia="Arial" w:cs="Arial" w:ascii="Arial" w:hAnsi="Arial"/>
        <w:color w:val="333333"/>
        <w:sz w:val="12"/>
        <w:szCs w:val="1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40"/>
        <w:szCs w:val="40"/>
        <w:lang w:val="en-US" w:eastAsia="en-US"/>
      </w:rPr>
    </w:pPr>
    <w:r>
      <w:rPr>
        <w:rFonts w:cs="Arial" w:ascii="Arial" w:hAnsi="Arial"/>
        <w:b/>
        <w:bCs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2880</wp:posOffset>
              </wp:positionH>
              <wp:positionV relativeFrom="paragraph">
                <wp:posOffset>70485</wp:posOffset>
              </wp:positionV>
              <wp:extent cx="2049145" cy="38481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Mission Surve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30.3pt;mso-wrap-distance-left:9.05pt;mso-wrap-distance-right:9.05pt;mso-wrap-distance-top:0pt;mso-wrap-distance-bottom:0pt;margin-top:5.55pt;mso-position-vertical-relative:text;margin-left:3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Mission Surv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2:00Z</dcterms:created>
  <dc:creator>David Rivard</dc:creator>
  <dc:description/>
  <cp:keywords/>
  <dc:language>en-US</dc:language>
  <cp:lastModifiedBy>Airline Ambassadors</cp:lastModifiedBy>
  <cp:lastPrinted>2009-06-26T16:06:00Z</cp:lastPrinted>
  <dcterms:modified xsi:type="dcterms:W3CDTF">2013-10-12T03:40:00Z</dcterms:modified>
  <cp:revision>5</cp:revision>
  <dc:subject/>
  <dc:title>Strategic Objective</dc:title>
</cp:coreProperties>
</file>