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left="216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Children’s Medical Escort Application</w:t>
      </w:r>
    </w:p>
    <w:p>
      <w:pPr>
        <w:pStyle w:val="Header"/>
        <w:ind w:left="21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ind w:left="21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turn to: AAI Children's Medical Escort Director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3 Masters Dr, North, Peachtree City, GA 30269 or </w:t>
      </w:r>
      <w:hyperlink r:id="rId2">
        <w:r>
          <w:rPr>
            <w:rStyle w:val="InternetLink"/>
            <w:rFonts w:cs="Arial" w:ascii="Arial" w:hAnsi="Arial"/>
            <w:sz w:val="24"/>
          </w:rPr>
          <w:t>mmwhitehead3@ao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To be a Children’s Medical Escort, you must be a current member of Airline Ambassador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te: Escorting trips are primarily available to American Airlines employees or retirees with travel benefi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print legibl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lease include a copy of Page 1 of your passport with your photo and passport numbe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5"/>
        <w:widowControl/>
        <w:tabs>
          <w:tab w:val="clear" w:pos="204"/>
        </w:tabs>
        <w:snapToGrid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me :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City/State_________________________Zip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l Phone: </w:t>
        <w:tab/>
        <w:t>________________________ Other Phone Contact: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er:</w:t>
        <w:softHyphen/>
        <w:t xml:space="preserve"> __________________________________________ How Long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Title: ____________________Employee # _______________ Base/Station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and Place of Birth ________________</w:t>
        <w:softHyphen/>
        <w:softHyphen/>
        <w:t>____________</w:t>
        <w:softHyphen/>
        <w:softHyphen/>
        <w:t>_____Citizen Of: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Passport?  ________   Other Language(s)?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ve you ever been arrested or convicted of a crime? ___Yes   ___ No     If yes, explain on ba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current involvement in community activities/volunteer work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ist 3 references with addresses and phone numbers: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special training you have received that would enhance your role as an esc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P5"/>
        <w:widowControl/>
        <w:tabs>
          <w:tab w:val="clear" w:pos="204"/>
        </w:tabs>
        <w:snapToGrid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________________ Date: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8/4/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93A81"/>
      </w:rPr>
    </w:pPr>
    <w:r>
      <w:rPr>
        <w:rFonts w:cs="Arial Narrow" w:ascii="Arial Narrow" w:hAnsi="Arial Narrow"/>
        <w:color w:val="093A81"/>
      </w:rPr>
    </w:r>
  </w:p>
  <w:p>
    <w:pPr>
      <w:pStyle w:val="Footer"/>
      <w:rPr>
        <w:rFonts w:ascii="Arial Narrow" w:hAnsi="Arial Narrow" w:cs="Arial Narrow"/>
        <w:color w:val="093A81"/>
      </w:rPr>
    </w:pPr>
    <w:r>
      <w:rPr>
        <w:rFonts w:cs="Arial Narrow" w:ascii="Arial Narrow" w:hAnsi="Arial Narrow"/>
        <w:color w:val="093A81"/>
      </w:rPr>
      <w:t>E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Arial" w:hAnsi="Arial" w:cs="Arial"/>
        <w:b/>
        <w:b/>
        <w:bCs/>
        <w:sz w:val="32"/>
      </w:rPr>
    </w:pPr>
    <w:r>
      <w:rPr>
        <w:lang w:val="en-US" w:eastAsia="en-US"/>
      </w:rPr>
      <w:drawing>
        <wp:inline distT="0" distB="0" distL="0" distR="0">
          <wp:extent cx="4249420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44"/>
      </w:rPr>
      <w:t xml:space="preserve">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whitehead3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5:00Z</dcterms:created>
  <dc:creator>Airline Ambassadors</dc:creator>
  <dc:description/>
  <cp:keywords/>
  <dc:language>en-US</dc:language>
  <cp:lastModifiedBy>nancy rivard</cp:lastModifiedBy>
  <cp:lastPrinted>2017-08-04T13:26:00Z</cp:lastPrinted>
  <dcterms:modified xsi:type="dcterms:W3CDTF">2017-08-07T03:25:00Z</dcterms:modified>
  <cp:revision>2</cp:revision>
  <dc:subject/>
  <dc:title>March 16 –19:  Venezuela</dc:title>
</cp:coreProperties>
</file>